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АЯ БИБЛИОТЕКА МГ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  <w:lang w:eastAsia="ar-S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включение учебной и научной литературы в картотеку книгообеспеч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акультет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афедра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сит включить в картотеку книгообеспеченности издание: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ar-SA"/>
        </w:rPr>
        <w:t>автор, заглавие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здательство: _________________________________________________ Год издания: _________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Электронно-библиотечная система _____________________________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ля студентов специальности_________________________________________________________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ar-SA"/>
        </w:rPr>
        <w:t>(название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  <w:vertAlign w:val="superscript"/>
          <w:lang w:eastAsia="ar-SA"/>
        </w:rPr>
      </w:pPr>
      <w:r>
        <w:rPr>
          <w:rFonts w:cs="Times New Roman" w:ascii="Times New Roman" w:hAnsi="Times New Roman"/>
          <w:bCs/>
          <w:sz w:val="10"/>
          <w:szCs w:val="10"/>
          <w:vertAlign w:val="superscript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дание явля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сновны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дисциплине __________________________________________________________________________________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дание является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ополнительны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 дисциплине __________________________________________________________________________________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учебного, науч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ar-SA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vertAlign w:val="superscript"/>
          <w:lang w:eastAsia="ar-SA"/>
        </w:rPr>
      </w:pPr>
      <w:r>
        <w:rPr>
          <w:rFonts w:cs="Times New Roman" w:ascii="Times New Roman" w:hAnsi="Times New Roman"/>
          <w:sz w:val="10"/>
          <w:szCs w:val="10"/>
          <w:vertAlign w:val="superscript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еподаватель _________________________________</w:t>
        <w:tab/>
        <w:t xml:space="preserve">конт. телефон.: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в. кафедрой 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кан факультета_________________________________</w:t>
        <w:tab/>
        <w:tab/>
        <w:t>«_____»______________ 20___ г.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ратной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федре _______________________________________________________________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комплектования НБ МГТУ сообщает, что в соответствии с заявкой кафедры изда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ar-SA"/>
        </w:rPr>
        <w:t>автор, заглавие, название ЭБС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о в картотеку книгообеспеченности и закреплено за дисципли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ar-SA"/>
        </w:rPr>
        <w:t>название дисциплины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ой, дополнительной литературы.</w:t>
      </w:r>
    </w:p>
    <w:p>
      <w:pPr>
        <w:pStyle w:val="Normal"/>
        <w:spacing w:lineRule="auto" w:line="240" w:before="0" w:after="0"/>
        <w:ind w:left="1416" w:firstLine="144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ar-SA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сектор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книгообеспеченности</w:t>
        <w:tab/>
        <w:tab/>
        <w:tab/>
        <w:tab/>
        <w:t>________________________     ( Е.В. Кютсон )</w:t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1:55:00Z</dcterms:created>
  <dc:creator>SI_xXx</dc:creator>
  <dc:description/>
  <cp:keywords/>
  <dc:language>en-US</dc:language>
  <cp:lastModifiedBy>Admin</cp:lastModifiedBy>
  <cp:lastPrinted>2014-04-26T14:57:00Z</cp:lastPrinted>
  <dcterms:modified xsi:type="dcterms:W3CDTF">2025-04-08T08:38:00Z</dcterms:modified>
  <cp:revision>6</cp:revision>
  <dc:subject/>
  <dc:title/>
</cp:coreProperties>
</file>