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7480</wp:posOffset>
            </wp:positionV>
            <wp:extent cx="510540" cy="77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тестирования ЭБС «Ла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а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7"/>
        <w:gridCol w:w="161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зданий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–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поиска информации (хор., удовл., неудов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 ЭБС информационным потребностям дисциплины (по пятибалльной шкале от 1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83769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Результаты тестирования ЭБС «Книгафон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а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7"/>
        <w:gridCol w:w="161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зданий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–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поиска информации (хор., удовл., неудов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 ЭБС информационным потребностям дисциплины (по пятибалльной шкале от 1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1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774950" cy="584835"/>
            <wp:effectExtent l="0" t="0" r="0" b="0"/>
            <wp:wrapSquare wrapText="bothSides"/>
            <wp:docPr id="3" name="zna_log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_logo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зультаты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БС «Знани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федра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7"/>
        <w:gridCol w:w="161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зданий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–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поиска информации (хор., удовл., неудов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 ЭБС информационным потребностям дисциплины (по пятибалльной шкале от 1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-13335</wp:posOffset>
            </wp:positionV>
            <wp:extent cx="1148080" cy="871855"/>
            <wp:effectExtent l="0" t="0" r="0" b="0"/>
            <wp:wrapSquare wrapText="bothSides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зультаты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БС «Университетская кни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7"/>
        <w:gridCol w:w="161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зданий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–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поиска информации (хор., удовл., неудов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 ЭБС информационным потребностям дисциплины (по пятибалльной шкале от 1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3147060" cy="829310"/>
            <wp:effectExtent l="0" t="0" r="0" b="0"/>
            <wp:wrapSquare wrapText="bothSides"/>
            <wp:docPr id="5" name="iprbook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rbooksho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зультаты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БС 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PRbooks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___________________________________________________________________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17"/>
        <w:gridCol w:w="1616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изданий 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–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 поиска информации (хор., удовл., неудовл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оответствия ЭБС информационным потребностям дисциплины (по пятибалльной шкале от 1 до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1:00Z</dcterms:created>
  <dc:creator>Admin</dc:creator>
  <dc:description/>
  <cp:keywords/>
  <dc:language>en-US</dc:language>
  <cp:lastModifiedBy>Admin</cp:lastModifiedBy>
  <dcterms:modified xsi:type="dcterms:W3CDTF">2012-11-26T12:12:00Z</dcterms:modified>
  <cp:revision>3</cp:revision>
  <dc:subject/>
  <dc:title/>
</cp:coreProperties>
</file>